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 мерах по предупреждению и профилактике преступлений экстремисткой направленности среди несовершеннолетних в городе Югорске в 2012 году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2011 года на территории города Югорска успешно реализуются мероприятия долгосрочной целевой программы «Профилактика экстремизма, гармонизация межэтнических и межкультурных отношений, укрепление толерантности в городе Югорске на 2011-2013 годы», утвержденной постановлением администрации города Югорска от 14 июня 2011 года № 1215. Основными исполнителями программы являются управление культуры, управление по физической культуре, спорту работе с детьми и молодежью, управление образования, управление информационной политики и другие подразделения администрации города. Из проведенных в рамках реализации программы мероприятий можно выделить следующие: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- Образовательными учреждениями, управлением образования совместно с территориальной комиссией по делам несовершеннолетних и защите их прав, ведется учет семей иностранных граждан, имеющих несовершеннолетних детей. Осуществляется мероприятия по контролю за получением данными детьми образовательных и иных услуг в учреждениях города Югорска (количество детей мигрантов 2012-50, 2011 - 44, 2010 - 47);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 В городской газете «Югорский вестник» создана рубрика «Путь к вере», в которой публикуются материалы, подготовленные представителями религиозных организаций города;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 Ведется реестр учреждений образования, молодежной политики, общественных  объединений, ежеквартально проводится мониторинг экстремизма в молодежной среде город Югорска. Осуществляется регулярный мониторинг межэтнических и межрелигиозных отношений в городе Югорске;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 Организуются соревнования национальных видов спорта, такие как борьба «Курэш», лазанье на столб, перетягивание каната, праздничные эстафеты, соревнование по гиревому спорту;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- Подготовлен справочник информационных ресурсов сети Интернет, содержащих полнотекстовые базы данных литературных произведений на национальных языках «Этнографическая мозаика» (справочник включает аннотированные ссылки на сайты азербайджанской, армянской, башкирской, бурятской, татарской литературы).</w:t>
      </w:r>
    </w:p>
    <w:p>
      <w:pPr>
        <w:pStyle w:val="Style13"/>
        <w:ind w:firstLine="720"/>
        <w:jc w:val="both"/>
        <w:rPr/>
      </w:pPr>
      <w:r>
        <w:rPr>
          <w:sz w:val="24"/>
          <w:szCs w:val="24"/>
        </w:rPr>
        <w:t>В Югорске проходят мероприятия, направленные на толерантное восприятие окружающего мира, как у взрослого населения, так и у молодежи. В реализации мероприятий задействованы различные организации и учреждения города. В целях сохранения культурного наследия и народных традиций в текущем году состоялись праздники «Проводы зимы», татаро-башкирский праздник «Сабантуй», «Вершина лета в Югорске», «Вороний день», проведена городская выставка – конкурс «Осенний марафон». В школах города реализуется работа по проекту «Школа адаптации», который поможет детям из семей мигрантов быстрее освоиться в школьной среде. Социальными работниками и психологами в образовательных учреждениях проводится диагностика по изучению уровней конфликтности. Также в образовательных учреждениях проводятся беседы с учениками, соревнования «День новичка», конференция среди студентов «Все о толерантности», родительское собрание «Воспитание толерантного сознания и поведения у детей», различные конкурсы. В городе Югорске реализуется проект «Библиотека национальных литератур», в общедоступных библиотеках города Югорска собраны 266 экземпляров книг и периодических изданий на языках народов России. Во «Дворце семьи» реализуется проект «Примирение» в целях содействия профилактике правонарушений и социальной реабилитации участников конфликтных и криминальных ситуаций в образовательных учреждениях путем проведения примирительных встреч и повышения культуры мирного разрешения конфликтов среди подростков. Специалистами «Центра досуга» на базе конноспортивного клуба «Аллюр» организуется конкурс рисунков «Мы такие разные», направленный на развитие творчества, толерантного  отношения к окружающ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сех учреждениях, осуществляющих мероприятия с детьми в городе Югорске ежеквартально проводятся лекции, индивидуальные беседы с несовершеннолетними их родителями об ответственности за совершение правонарушений и преступлений экстремисткой направленности, участие в несанкционированных митингах, демонстрациях. Ежегодно проводится инструктаж по действиям персонала учреждений при появлений фактов экстремизма. Ежеквартально проводится ревизия книжного и компьютерного фонда учреждений для своевременного изъятия из него материалов, имеющих признаки экстремисткой направленности (по списку экстремистских материалов официального сайта Министерства юстиции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МВД России по городу Югорску совместно с территориальной комиссией по делам несовершеннолетних и защите их прав выявляют и ставят на учет несовершеннолетних и группы лиц несовершеннолетних, имеющих отклонение в поведении, либо нарушающих общепринятые нормы морали и права. С данной категории лиц организуется индивидуальная профилактическая работа, проводятся мероприятия по разобщению групп антиобщественной направленности. На 01.10.2012 года среди несовершеннолетних, состоящих на учете в Комиссии (46), состоящих на учет в органе внутренних дел (61) отсутствуют несовершеннолетние с признаками экстремистских проявлений, либо относящих себя к субкультурному направлению. Правонарушений экстремисткой направленности и среди несовершеннолетних и молодежи не зафиксировано. В образовательных учреждениях, учреждениях культуры, учреждениях социального обслуживания, иных организациях предоставляющих несовершеннолетним выход в сеть интернет установлены фильтры блокирования запрещенного конт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октября – ноября 2012 года в городе Югорске проведено 45 мероприятий в учреждениях культуры, образования, спорта, досуга, приуроченных к международному дню толерантности (16 ноябр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на заседаниях межведомственной комиссии по профилактике противодействию экстремистской деятельности заслушиваются доклады руководителей органов и учреждений города Югорска по работе в вышеуказанном 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ая КДНиЗ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12.2012</w:t>
      </w:r>
    </w:p>
    <w:sectPr>
      <w:type w:val="nextPage"/>
      <w:pgSz w:w="11906" w:h="16838"/>
      <w:pgMar w:left="1418" w:right="708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7:00Z</dcterms:created>
  <dc:creator>Саша Цыкарева</dc:creator>
  <dc:description/>
  <cp:keywords/>
  <dc:language>en-US</dc:language>
  <cp:lastModifiedBy>Lipelmen_US</cp:lastModifiedBy>
  <cp:lastPrinted>2012-10-17T16:19:00Z</cp:lastPrinted>
  <dcterms:modified xsi:type="dcterms:W3CDTF">2012-12-27T04:47:00Z</dcterms:modified>
  <cp:revision>3</cp:revision>
  <dc:subject/>
  <dc:title> </dc:title>
</cp:coreProperties>
</file>